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5января </w:t>
      </w:r>
      <w:r>
        <w:rPr>
          <w:sz w:val="28"/>
        </w:rPr>
        <w:t>2021 года</w:t>
        <w:tab/>
        <w:tab/>
        <w:tab/>
        <w:tab/>
        <w:tab/>
        <w:tab/>
        <w:tab/>
        <w:tab/>
        <w:t>№ 1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>О внесении изменений в муниципальную программу  «Развитие физической культуры и спорта в муниципальном районе «Забайкальский район» на 2020-2026 годы», утвержденную постановлением Администрации муниципального района «Забайкальский район» от  9 октября 2019 года  № 56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Решением Совета муниципального района «Забайкальский район» №398 от 25.12.2020 года «О внесении изменений и дополнений в решение Совета муниципального района «Забайкальский район» от 27.12.2019 года №317 « Об утверждении районного бюджета муниципального района «Забайкальский район» на 2020 год и плановый период 2021-2022 годов» на основании статьи 25 Устава  муниципального района «Забайкальский район»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 «Развитие физической культуры и спорта в муниципальном районе «Забайкальский район» на 2020-2026 годы»,  утвержденную постановлением Администрации муниципального района «Забайкальский район» от  9 октября 2019 года  № 56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 «Объемы бюджетных ассигнований программы», раздел «Ожидаемые значения показателей конечных результатов реализации программы» паспорта  муниципальной  программы  «Развитие физической культуры и спорта в муниципальном районе «Забайкальский район» на 2020-2026 годы»  и раздел 7 «Информация о финансовом обеспечении муниципальной программы за счет средств районного бюджета»  читать в новой редакции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«Основные мероприятия, показатели и объемы финансирования муниципальной программы» читать в новой редакции 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фициально опубликовать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Контроль за исполнением настоящего возложить на заместителя Главы муниципального района «Забайкальский район» </w:t>
      </w:r>
      <w:r>
        <w:rPr>
          <w:color w:val="000000"/>
          <w:sz w:val="28"/>
          <w:szCs w:val="28"/>
        </w:rPr>
        <w:t>по социальному развитию и здравоохранению (Беломестнову В.Н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Главы муниципального района</w:t>
        <w:tab/>
        <w:tab/>
        <w:tab/>
        <w:t xml:space="preserve">           В.Н.Беломестнова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  <w:t>от    25  декабря  2020 г. №103</w:t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5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х для финансирования программы, составляет 7335,6 тыс. рублей, в том числе по годам:</w:t>
            </w:r>
          </w:p>
          <w:p>
            <w:pPr>
              <w:pStyle w:val="ConsPlusNormal"/>
              <w:ind w:firstLine="3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525,6 тыс. рублей;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35,0 тыс. рублей.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35,0 тыс. рублей;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5,0 тыс. рублей;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5,0 тыс. рублей;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35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35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в сумме 2649,9 тыс. рублей, в том числе по годам:</w:t>
            </w:r>
          </w:p>
          <w:p>
            <w:pPr>
              <w:pStyle w:val="ConsPlusNormal"/>
              <w:ind w:firstLine="3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649,9 тыс. рублей;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в сумме 26,8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6,8 тыс. рублей.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.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муниципального района «Забайкальский район» в сумме 4658,9 тыс. рублей, в том числе по годам:</w:t>
            </w:r>
          </w:p>
          <w:p>
            <w:pPr>
              <w:pStyle w:val="ConsPlusNormal"/>
              <w:ind w:firstLine="3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48,9 тыс. рублей;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35,0 тыс. рублей.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35,0 тыс. рублей;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5,0 тыс. рублей;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5,0 тыс. рублей;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35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35,0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ИНФОРМАЦИЯ О ФИНАНСОВОМ ОБЕСПЕЧ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СЧЕТ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бщий объем финансирования программы за счет средств районного бюджета в 2020 - 2026 годах составит 4658,9 тыс. рублей, в том числе по год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848,9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35,0 тыс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35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35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35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35,0 тыс. рублей;</w:t>
      </w:r>
    </w:p>
    <w:p>
      <w:pPr>
        <w:pStyle w:val="Consplustit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– 635,0 тыс. рублей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47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132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32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1328" w:hanging="0"/>
        <w:jc w:val="center"/>
        <w:rPr>
          <w:sz w:val="24"/>
          <w:szCs w:val="24"/>
        </w:rPr>
      </w:pPr>
      <w:r>
        <w:rPr>
          <w:sz w:val="24"/>
          <w:szCs w:val="24"/>
        </w:rPr>
        <w:t>"Забайкальский район"</w:t>
      </w:r>
    </w:p>
    <w:p>
      <w:pPr>
        <w:pStyle w:val="Normal"/>
        <w:ind w:left="1132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5  декабря 2020 года № 103</w:t>
      </w:r>
    </w:p>
    <w:p>
      <w:pPr>
        <w:pStyle w:val="ConsPlusNormal"/>
        <w:spacing w:before="60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03"/>
      <w:bookmarkEnd w:id="0"/>
      <w:r>
        <w:rPr>
          <w:rFonts w:cs="Times New Roman" w:ascii="Times New Roman" w:hAnsi="Times New Roman"/>
          <w:sz w:val="24"/>
          <w:szCs w:val="24"/>
        </w:rPr>
        <w:t xml:space="preserve">ОСНОВНЫЕ МЕРОПРИЯТИЯ, МЕРОПРИЯТИЯ, ПОКАЗАТЕЛИ И ОБЪЕМЫ ФИНАНСИРОВАНИЯ МУНИЦИПАЛЬНОЙ ПРОГРАММЫ 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64"/>
        <w:gridCol w:w="529"/>
        <w:gridCol w:w="567"/>
        <w:gridCol w:w="1456"/>
        <w:gridCol w:w="567"/>
        <w:gridCol w:w="1417"/>
        <w:gridCol w:w="567"/>
        <w:gridCol w:w="961"/>
        <w:gridCol w:w="567"/>
        <w:gridCol w:w="673"/>
        <w:gridCol w:w="730"/>
        <w:gridCol w:w="690"/>
        <w:gridCol w:w="587"/>
        <w:gridCol w:w="648"/>
        <w:gridCol w:w="678"/>
        <w:gridCol w:w="622"/>
        <w:gridCol w:w="595"/>
        <w:gridCol w:w="581"/>
        <w:gridCol w:w="768"/>
      </w:tblGrid>
      <w:tr>
        <w:trPr>
          <w:tblHeader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</w:tr>
      <w:tr>
        <w:trPr>
          <w:tblHeader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здание условий для укрепления здоровья населения муниципального района «Забайкальский район» путем развития и популяризации массовой физической культуры и спорта, создания условий для развития детского спорта, развития спортивной инфраструктуры и совершенствования материально-технической баз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делам молодежи и спор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ы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1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525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3525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63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35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35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3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3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3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81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9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9,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</w:tr>
      <w:tr>
        <w:trPr>
          <w:trHeight w:val="5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48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,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Задача «Привле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селения к активному отдыху и спорту через проведение физкультурно–спортивных мероприятий, активизацию деятельности общественных, физкультурно-спортивных организаций, пропаганду здорового образа жизни среди детей и подростков,  взрослого населения и инвалидов через создание постоянно действующей информационно-пропагандистской и просветительно-образовательной системы, направленной на формирование здорового образа жизни населения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делам молодежи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оведение районных и межрайонных физкультурно-спортивных мероприятий, участие спортсменов и команд района в межрайонных и краевых физкультурно-спортивных мероприятия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делам молодежи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6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0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6</w:t>
            </w:r>
          </w:p>
        </w:tc>
      </w:tr>
      <w:tr>
        <w:trPr>
          <w:trHeight w:val="33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04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,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населения Забайкальского района, систематически занимающегося физической культурой и спортом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Дз = Чз/Чн х 100</w:t>
            </w:r>
            <w:r>
              <w:rPr>
                <w:sz w:val="16"/>
                <w:szCs w:val="16"/>
              </w:rPr>
              <w:t xml:space="preserve"> где: 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sz w:val="16"/>
                <w:szCs w:val="16"/>
              </w:rPr>
              <w:t xml:space="preserve"> - доля населения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Чз –</w:t>
            </w:r>
            <w:r>
              <w:rPr>
                <w:sz w:val="16"/>
                <w:szCs w:val="16"/>
              </w:rPr>
              <w:t xml:space="preserve"> численность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Чн -</w:t>
            </w:r>
            <w:r>
              <w:rPr>
                <w:sz w:val="16"/>
                <w:szCs w:val="16"/>
              </w:rPr>
              <w:t xml:space="preserve"> численность населения по данным Федеральной службы государственной статистики на 1 января следующего за отчетным год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делам молодежи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учащихся общеобразовательных школ района, регулярно занимающихся физической культурой и спортом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Дз = Чз/Чн х 100</w:t>
            </w:r>
            <w:r>
              <w:rPr>
                <w:sz w:val="16"/>
                <w:szCs w:val="16"/>
              </w:rPr>
              <w:t xml:space="preserve"> где: 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sz w:val="16"/>
                <w:szCs w:val="16"/>
              </w:rPr>
              <w:t xml:space="preserve"> - доля учащихся общеобразовательных школ района, регулярно занимающихся физической культурой и спортом</w:t>
            </w:r>
            <w:r>
              <w:rPr>
                <w:b/>
                <w:sz w:val="16"/>
                <w:szCs w:val="16"/>
              </w:rPr>
              <w:t>; Чз –</w:t>
            </w:r>
            <w:r>
              <w:rPr>
                <w:sz w:val="16"/>
                <w:szCs w:val="16"/>
              </w:rPr>
              <w:t xml:space="preserve"> численность учащихся общеобразовательных школ района, регулярно занимающихся физической культурой и спортом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Чн -</w:t>
            </w:r>
            <w:r>
              <w:rPr>
                <w:sz w:val="16"/>
                <w:szCs w:val="16"/>
              </w:rPr>
              <w:t xml:space="preserve"> численность учащихся общеобразовательных школ района, посещающих уроки физической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делам молодежи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дрение и 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дополнительного образования Центр «Ровес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04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«Доля населения муниципального района, принявшего участие в выполнении нормативов испытаний (тестов) ВФСК «ГТО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Дгто = Чв/Чс х 100</w:t>
            </w:r>
            <w:r>
              <w:rPr>
                <w:sz w:val="16"/>
                <w:szCs w:val="16"/>
              </w:rPr>
              <w:t xml:space="preserve">  где: </w:t>
            </w:r>
            <w:r>
              <w:rPr>
                <w:b/>
                <w:sz w:val="16"/>
                <w:szCs w:val="16"/>
              </w:rPr>
              <w:t>Дгто</w:t>
            </w:r>
            <w:r>
              <w:rPr>
                <w:sz w:val="16"/>
                <w:szCs w:val="16"/>
              </w:rPr>
              <w:t xml:space="preserve"> - доля населения, принявшего участие в выполнении нормативов испытаний (тестов) ВФСК «ГТО»</w:t>
            </w:r>
            <w:r>
              <w:rPr>
                <w:b/>
                <w:sz w:val="16"/>
                <w:szCs w:val="16"/>
              </w:rPr>
              <w:t>; Чв –</w:t>
            </w:r>
            <w:r>
              <w:rPr>
                <w:sz w:val="16"/>
                <w:szCs w:val="16"/>
              </w:rPr>
              <w:t xml:space="preserve">численность населения,  принявшего участие в испытания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Чн -</w:t>
            </w:r>
            <w:r>
              <w:rPr>
                <w:sz w:val="16"/>
                <w:szCs w:val="16"/>
              </w:rPr>
              <w:t xml:space="preserve"> численность населения муниципального района по данным Федеральной службы государственной статистики на 1 января следующего за отчетным годо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дополнительного образования Центр «Ровесни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оощрение спортсменов, тренеров, добившихся высоких результатов, ветеранов, активистов физической культуры и спорта. Поощрение победителей и призеров в конкурсах среди поселений, организаций, образовательных учреждений и др. в сфере физической культуры и спорта»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делам молодежи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оощренных спортсменов, тренеров, добившихся высоких результатов, ветеранов, активистов физической культуры и спорта. Поощрение победителей и призеров в конкурсах среди поселений, организаций, образовательных учреждений и др. в сфере физической культуры и спорт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делам молодежи и спор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иобретение спортивной формы для сборных команд район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делам молодежи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: «Количество комплектов приобретенной спортивной формы для сборных команд района в текущем году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делам молодежи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«Обеспечение успешного выступления спортсменов и спортивных команд района на межрайонных и краевых спортивных соревнованиях, создание условий для подготовки спортивного резерв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делам молодежи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физкультурно-спортивных мероприятий, учреждений физической культуры и спорта, общественных физкультурно-спортивных организаций спортивным оборудованием и инвентарем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Ведущий специалист по делам молодежи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Уровень обеспеченности физкультурно-спортивных мероприятий, учреждений физической культуры и спорта, общественных физкультурно-спортивных организаций спортивным оборудованием и инвентарем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Е= А/В х 100</w:t>
            </w:r>
            <w:r>
              <w:rPr>
                <w:sz w:val="16"/>
                <w:szCs w:val="16"/>
              </w:rPr>
              <w:t xml:space="preserve"> где: </w:t>
            </w:r>
            <w:r>
              <w:rPr>
                <w:b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– Уровень обеспеченности физкультурно-спортивных мероприятий, спортивных учреждений, федераций, обществ оборудованием и инвентарем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А–</w:t>
            </w:r>
            <w:r>
              <w:rPr>
                <w:sz w:val="16"/>
                <w:szCs w:val="16"/>
              </w:rPr>
              <w:t>количество единиц имеющегося в наличии инвентар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В -</w:t>
            </w:r>
            <w:r>
              <w:rPr>
                <w:sz w:val="16"/>
                <w:szCs w:val="16"/>
              </w:rPr>
              <w:t xml:space="preserve"> количество единиц необходим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Ведущий специалист по делам молодежи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«Строительство, реконструкция, ремонт и благоустрой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ых сооружений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, Ведущий специалист по делам молодежи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троительство, реконструкция, ремонт и благоустройство плоскостных спортивных сооружений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, Ведущий специалист по делам молодежи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.1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троительство универсальной спортивной площадки с искусственным покрытием в сельском поселении «Билитуйское» в рамках Плана социального развития центров  экономического роста Забайкальского кра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Ведущий специалист по делам молодежи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0</w:t>
            </w:r>
          </w:p>
        </w:tc>
      </w:tr>
      <w:tr>
        <w:trPr>
          <w:trHeight w:val="33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,9</w:t>
            </w:r>
          </w:p>
        </w:tc>
      </w:tr>
      <w:tr>
        <w:trPr>
          <w:trHeight w:val="3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Ц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>
          <w:trHeight w:val="27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045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3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3</w:t>
            </w:r>
          </w:p>
        </w:tc>
      </w:tr>
      <w:tr>
        <w:trPr>
          <w:trHeight w:val="1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роительство универсальной спортивной площадки с искусственным покрытием п. Забайкальск в рамках Плана социального развития центров  экономического роста Забайкальского кра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, Ведущий специалист по делам молодежи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</w:tr>
      <w:tr>
        <w:trPr>
          <w:trHeight w:val="45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55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,0</w:t>
            </w:r>
          </w:p>
        </w:tc>
      </w:tr>
      <w:tr>
        <w:trPr>
          <w:trHeight w:val="47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Ц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лоскостных спортивных сооружений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Ведущий специалист по делам молодежи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муниципального района «Забайкальский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обретение модульного помещения и трибун для установки на хоккейной площадке в пгт. Забайкальск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дополнительного образования Центр «Ровесник 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хоккейных площадок с трибунами и модульными помещениям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дополнительного образования Центр «Ровесник 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троительство, реконструкция, ремонт и благоустройство крытых спортивных сооружений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, Ведущий специалист по делам молодежи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ирование и строительство крытого ледового катка в пгт. Забайкальск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Ведущий специалист по делам молодежи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крытых спортивных сооружений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Ведущий специалист по делам молодежи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* -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SimSun;宋体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jc w:val="both"/>
      <w:outlineLvl w:val="2"/>
    </w:pPr>
    <w:rPr>
      <w:bCs/>
      <w:kern w:val="2"/>
      <w:sz w:val="24"/>
      <w:szCs w:val="24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  <w:lang w:val="en-US" w:bidi="en-US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21-01-25T14:48:00Z</cp:lastPrinted>
  <dcterms:modified xsi:type="dcterms:W3CDTF">2021-01-26T06:59:00Z</dcterms:modified>
  <cp:revision>280</cp:revision>
  <dc:subject/>
  <dc:title/>
</cp:coreProperties>
</file>